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KURS: </w:t>
      </w:r>
      <w:r>
        <w:rPr>
          <w:b/>
          <w:bCs/>
          <w:sz w:val="32"/>
          <w:szCs w:val="32"/>
        </w:rPr>
        <w:t>„Hodowle tkankowe i komórkowe zwierząt i roślin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(agrobiotechnologia, studia zamawiane I stopnia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ŁADY</w:t>
      </w:r>
      <w:r>
        <w:rPr>
          <w:bCs/>
          <w:sz w:val="24"/>
          <w:szCs w:val="24"/>
        </w:rPr>
        <w:t>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368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.01.2011</w:t>
            </w:r>
          </w:p>
        </w:tc>
      </w:tr>
      <w:tr>
        <w:trPr>
          <w:trHeight w:val="12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color w:val="000000"/>
                <w:sz w:val="20"/>
                <w:szCs w:val="20"/>
              </w:rPr>
              <w:t>-15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kład 1</w:t>
            </w:r>
            <w:r>
              <w:rPr>
                <w:sz w:val="20"/>
                <w:szCs w:val="20"/>
              </w:rPr>
              <w:t xml:space="preserve"> (1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ichał Komo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. II (Wydz. Chem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color w:val="000000"/>
                <w:sz w:val="20"/>
                <w:szCs w:val="20"/>
              </w:rPr>
              <w:t>-16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kład 2</w:t>
            </w:r>
            <w:r>
              <w:rPr>
                <w:sz w:val="20"/>
                <w:szCs w:val="20"/>
              </w:rPr>
              <w:t xml:space="preserve"> (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ichał Komo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. II (Wydz. Chem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5</w:t>
            </w:r>
            <w:r>
              <w:rPr>
                <w:color w:val="00000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kład 3</w:t>
            </w:r>
            <w:r>
              <w:rPr>
                <w:sz w:val="20"/>
                <w:szCs w:val="20"/>
              </w:rPr>
              <w:t xml:space="preserve"> (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ichał Komo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. II (Wydz. Chemii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ĆWICZENIA </w:t>
      </w:r>
      <w:r>
        <w:rPr>
          <w:bCs/>
          <w:sz w:val="24"/>
          <w:szCs w:val="24"/>
        </w:rPr>
        <w:t>odbywają się w s. 104 Wydziału Chemii:</w: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739765" cy="364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843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01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02.2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Ś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02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02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Ćwiczeni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J. Czarn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 E (5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K. Rosze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A (5h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K. Rosze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A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K. Rosze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A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nwersato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K. Rosze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1 (5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K. Ros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A (5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B (5h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B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B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B (5h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Ćwiczeni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 J. Czarnec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 E (5h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Ćwiczeni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 K. Rosz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 E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Ćwiczenie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 K. Rosz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 E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7.2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843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01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02.2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Ś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02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02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02.2011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Ćwiczeni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J. Czarn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 E (5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K. Rosz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A (5h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K. Rosz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A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K. Rosz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A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Konwersato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K. Rosze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1 (5h)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K. Ros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A (5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B (5h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B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B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B (5h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Ćwiczeni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J. Czarnec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 E (5h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Ćwiczeni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K. Rosz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 E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Ćwiczeni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K. Rosz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 E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739765" cy="255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843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02.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02.2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Ś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.02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2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J. Czarn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C (5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J. Czarn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C (5h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J. Czarn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C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J. Czarn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C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nwersato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2 (5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J. Czarn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3 (5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D (5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D (5h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D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Ćwiczenie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 M. W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 D (5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1.3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843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02.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02.2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Ś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02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2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02.2011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J. Czarn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C (5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J. Czarn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C (5h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J. Czarn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C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J. Czarn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C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Konwersato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2 (5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J. Czarn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3 (5h)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D (5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D (5h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D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Ćwiczeni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M. Wu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 D (5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1:00Z</dcterms:created>
  <dc:creator>J. Czar.</dc:creator>
  <dc:description/>
  <cp:keywords/>
  <dc:language>en-US</dc:language>
  <cp:lastModifiedBy>Administrator</cp:lastModifiedBy>
  <cp:lastPrinted>2010-04-21T14:04:00Z</cp:lastPrinted>
  <dcterms:modified xsi:type="dcterms:W3CDTF">2011-01-18T10:36:00Z</dcterms:modified>
  <cp:revision>7</cp:revision>
  <dc:subject/>
  <dc:title/>
</cp:coreProperties>
</file>